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Listadesplegable1"/>
      <w:bookmarkEnd w:id="0"/>
      <w:r>
        <w:rPr/>
        <w:t xml:space="preserve">D/Dña. </w:t>
      </w:r>
      <w:r>
        <w:rPr>
          <w:highlight w:val="yellow"/>
        </w:rPr>
        <w:t>NOMBRE Y APELLIDOS</w:t>
      </w:r>
      <w:r>
        <w:rPr/>
        <w:t xml:space="preserve">, con DNI </w:t>
      </w:r>
      <w:r>
        <w:rPr>
          <w:highlight w:val="yellow"/>
        </w:rPr>
        <w:t>XXXXXXXXXX</w:t>
      </w:r>
      <w:r>
        <w:rPr/>
        <w:t xml:space="preserve"> y coordinador de la Comisión Docente del Grado en </w:t>
      </w:r>
      <w:r>
        <w:rPr>
          <w:highlight w:val="yellow"/>
        </w:rPr>
        <w:t>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Listadesplegable1"/>
      <w:bookmarkStart w:id="2" w:name="Listadesplegable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0_3982566787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0_3982566787"/>
      <w:bookmarkStart w:id="4" w:name="__Fieldmark__0_398256678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utor del TF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udiante de este Grado, ha desarrollado labores de investigación conducentes a resultados susceptibles de ser patentados y que se recogen en el TFG titulado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Título del TFG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para mantener la novedad de los resultados patentables, los datos contenidos en el mencionado trabajo deben ser confiden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3_3982566787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3_3982566787"/>
      <w:bookmarkStart w:id="6" w:name="__Fieldmark__3_398256678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bre del interesado en acceder a la informació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debe tener acceso a dicho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en consecuencia se obliga a mantener confidencialmente cualquier información, </w:t>
      </w:r>
      <w:r>
        <w:rPr>
          <w:rFonts w:cs="Arial" w:ascii="Arial" w:hAnsi="Arial"/>
          <w:color w:val="000000"/>
        </w:rPr>
        <w:t xml:space="preserve">incluyendo, pero no limitada a descripciones escritas y orales, prototipos, dibujos, gráficas, secretos comerciales y profesionales, y todo tipo de información considerada propiedad intelectual o industrial, </w:t>
      </w:r>
      <w:r>
        <w:rPr>
          <w:rFonts w:cs="Arial" w:ascii="Arial" w:hAnsi="Arial"/>
        </w:rPr>
        <w:t>contenida en la tesis, de acuerdo con las siguientes condi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o usar esta información para nada más sino conocer con anterioridad a la exposición pública del contenido del TFG.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rFonts w:cs="Arial" w:ascii="Arial" w:hAnsi="Arial"/>
        </w:rPr>
        <w:t>2. Proteger que esta información no sea revelada a otros, con el mismo cuidado que protege su información propia de naturaleza similar.</w:t>
      </w:r>
    </w:p>
    <w:p>
      <w:pPr>
        <w:pStyle w:val="Normal"/>
        <w:spacing w:before="40" w:after="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 revelar esta información a terceros, sin el expreso permiso del transmisor de la información excepto que: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a) El recepto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ueda demostrar con sus datos por escrito que conocía de antemano esta información.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b) Sean ahora o se conviertan en conocimiento público, por vías ajenas a ninguna acción u omisión de receptor</w:t>
      </w:r>
    </w:p>
    <w:p>
      <w:pPr>
        <w:pStyle w:val="BodyText2"/>
        <w:rPr/>
      </w:pPr>
      <w:r>
        <w:rPr>
          <w:rFonts w:cs="Arial"/>
          <w:sz w:val="20"/>
        </w:rPr>
        <w:t>c) Sean legalmente obtenidas por el receptor por medios distintos a los del trasmisor de la inform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cuerdo tendrá efecto durante 5 años o hasta que la solicitud de patente se pub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nad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2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B Garam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Header"/>
      <w:rPr>
        <w:rFonts w:ascii="EB Garamond" w:hAnsi="EB Garamond" w:eastAsia="EB Garamond" w:cs="EB Garamond"/>
        <w:color w:val="000000"/>
        <w:sz w:val="18"/>
        <w:szCs w:val="18"/>
        <w:lang w:val="en-US" w:eastAsia="en-US"/>
      </w:rPr>
    </w:pPr>
    <w:r>
      <w:rPr>
        <w:rFonts w:eastAsia="EB Garamond" w:cs="EB Garamond" w:ascii="EB Garamond" w:hAnsi="EB Garamond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307340</wp:posOffset>
          </wp:positionV>
          <wp:extent cx="2407920" cy="678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RAFAEL CAMACHO FUMANAL</dc:creator>
  <dc:description/>
  <cp:keywords/>
  <dc:language>en-US</dc:language>
  <cp:lastModifiedBy>ESTRELLA FLORIDO NAVIO</cp:lastModifiedBy>
  <cp:lastPrinted>2006-05-26T12:37:00Z</cp:lastPrinted>
  <dcterms:modified xsi:type="dcterms:W3CDTF">2025-06-27T09:56:00Z</dcterms:modified>
  <cp:revision>7</cp:revision>
  <dc:subject/>
  <dc:title>ACUERDO DE CONFIDENCIALIDAD</dc:title>
</cp:coreProperties>
</file>